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sz w:val="40"/>
        </w:rPr>
      </w:pPr>
      <w:r>
        <w:rPr>
          <w:sz w:val="40"/>
        </w:rPr>
        <w:t>Карточка контрагента</w:t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28"/>
              </w:rPr>
            </w:pPr>
            <w:r>
              <w:rPr>
                <w:sz w:val="28"/>
              </w:rPr>
              <w:t xml:space="preserve">Полное наиме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Маркет СИЭНС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ращенное наименование организ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ркет СИЭНСИ 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577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01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ВЭД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9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2338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66000124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 получател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Центральный» Банка ВТБ (ПА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4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спондентский сче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452500004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920060001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Юридический адрес, Фактический адрес предприятия </w:t>
            </w:r>
          </w:p>
          <w:p>
            <w:pPr>
              <w:pStyle w:val="Normal"/>
              <w:rPr/>
            </w:pPr>
            <w:r>
              <w:rPr/>
              <w:t>(индекс, регион, город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, Свердловская обл, Екатеринбург г, пер.Северный, дом 2А, офис 608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чтов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предприятия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индекс, регион, город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, Свердловская обл, Екатеринбург г, пер.Северный, дом 2А, офис 6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 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кс *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ая почта 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рганиз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Сергей Констант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е основани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руководителей. Уполномоченных подписывать догово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Сергей Константинович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                     С.К.Первухин</w:t>
        <w:tab/>
      </w:r>
    </w:p>
    <w:p>
      <w:pPr>
        <w:pStyle w:val="21"/>
        <w:jc w:val="both"/>
        <w:rPr/>
      </w:pPr>
      <w:r>
        <w:rPr/>
        <w:t xml:space="preserve">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авный  бухгалтер:                                                                 С.К.Первухин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3:00Z</dcterms:created>
  <dc:creator>NikakoshevIV</dc:creator>
  <dc:description/>
  <cp:keywords/>
  <dc:language>en-US</dc:language>
  <cp:lastModifiedBy>Котвицкая Виктория Георгиевна</cp:lastModifiedBy>
  <cp:lastPrinted>2022-03-09T08:38:00Z</cp:lastPrinted>
  <dcterms:modified xsi:type="dcterms:W3CDTF">2025-04-14T08:55:00Z</dcterms:modified>
  <cp:revision>3</cp:revision>
  <dc:subject/>
  <dc:title>Карточка контрагента</dc:title>
</cp:coreProperties>
</file>